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Informação nº  43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               Entrada em: 19/11/2019</w:t>
      </w:r>
    </w:p>
    <w:p>
      <w:pPr>
        <w:pStyle w:val="TextosemFormatao"/>
        <w:spacing w:lineRule="auto" w:line="276"/>
        <w:ind w:firstLine="141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: Vereador Fernando Rocha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 Vereador Que este subscreve requer que, após tramitação regimental, seja encaminhado à secretária municipal de saúde e à presidente da funsaúde o seguinte pedido de informaçõe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lineRule="auto" w:line="276" w:before="240" w:after="240"/>
        <w:ind w:right="-3" w:firstLine="1418"/>
        <w:rPr>
          <w:rFonts w:cs="Arial"/>
          <w:b/>
          <w:b/>
          <w:bCs/>
        </w:rPr>
      </w:pPr>
      <w:r>
        <w:rPr/>
        <w:t>“</w:t>
      </w:r>
      <w:r>
        <w:rPr/>
        <w:t>Que i</w:t>
      </w:r>
      <w:r>
        <w:rPr>
          <w:rFonts w:cs="Arial"/>
        </w:rPr>
        <w:t xml:space="preserve">nformem ao subscritor, quantos atendimentos foram realizados no Hospital Municipal no final de semana de 16 a 17 de novembro/2019, indicando pelo menos os quatro principais diagnósticos ou hipóteses de diagnósticos que tiveram o maior número de atendimentos nesse período.” 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Em visita ao Hospital Municipal dia 18 de novembro, tomei conhecimento, extraoficialmente, de que houve cerca de 150 atendimentos somente no domingo, dia 17/11/2019. Também tomei conhecimento de que há um grande número de pessoas com queixa de diarreia, especialmente crianças. Por isso, entendo necessário apurar essas informações e verificar, se for o caso, quais as providências que deverão ser tomadas. Verificada a suspeita de atendimentos acima do número considerado regular, entendo que posteriormente será necessário visitar o local de moradia dos pacientes para apuração das condiçõ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eastAsia="pt-BR"/>
        </w:rPr>
        <w:tab/>
        <w:tab/>
      </w:r>
      <w:r>
        <w:rPr>
          <w:rFonts w:cs="Arial" w:ascii="Arial" w:hAnsi="Arial"/>
          <w:sz w:val="24"/>
          <w:szCs w:val="24"/>
        </w:rPr>
        <w:t>Sala das Sessões, 19 de novemb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FERNANDO ROCHA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smallCaps/>
        </w:rPr>
        <w:tab/>
        <w:tab/>
        <w:t xml:space="preserve">          Vereador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08:00Z</dcterms:created>
  <dc:creator>Usuario</dc:creator>
  <dc:description/>
  <dc:language>en-US</dc:language>
  <cp:lastModifiedBy>Usuario</cp:lastModifiedBy>
  <cp:lastPrinted>2019-11-19T16:05:00Z</cp:lastPrinted>
  <dcterms:modified xsi:type="dcterms:W3CDTF">2019-11-19T20:06:00Z</dcterms:modified>
  <cp:revision>4</cp:revision>
  <dc:subject/>
  <dc:title/>
</cp:coreProperties>
</file>